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ხარჯები,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9,961,805.2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18"/>
        <w:gridCol w:w="1224"/>
        <w:gridCol w:w="1217"/>
        <w:gridCol w:w="1375"/>
        <w:gridCol w:w="1368"/>
      </w:tblGrid>
      <w:tr>
        <w:trPr>
          <w:tblHeader w:val="true"/>
          <w:trHeight w:val="358" w:hRule="atLeast"/>
        </w:trPr>
        <w:tc>
          <w:tcPr>
            <w:tcW w:w="398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2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74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98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,350,159.1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28,50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961,805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802,189.2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9,616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92,065.0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77,16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2,632,981.4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,351.4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70,858.6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38,984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32,517.8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97,83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,687.8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46,805.3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238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80,039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80,039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4,617.9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3,790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46,103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89,303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6,80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260,618.0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3,282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2,488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9,638.2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2,85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 შორის, კაპიტალურ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4,883.3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16,6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37,1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16,75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35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52,095.2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805,91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720,41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720,41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23,099.1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57,125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67,265.9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3,052,617.6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648.3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 შორის, სხვადასხვა კაპიტალური ხარჯ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36,794.4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8,419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84,719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74,717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002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4,099,704.5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399,704.5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</w:t>
      </w:r>
    </w:p>
    <w:p>
      <w:pPr>
        <w:pStyle w:val="Normal10"/>
        <w:spacing w:before="0" w:after="0"/>
        <w:ind w:right="-143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91"/>
        <w:gridCol w:w="1142"/>
        <w:gridCol w:w="1094"/>
        <w:gridCol w:w="1093"/>
        <w:gridCol w:w="1354"/>
        <w:gridCol w:w="1206"/>
      </w:tblGrid>
      <w:tr>
        <w:trPr>
          <w:tblHeader w:val="true"/>
          <w:trHeight w:val="284" w:hRule="atLeast"/>
        </w:trPr>
        <w:tc>
          <w:tcPr>
            <w:tcW w:w="6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ფაქტი</w:t>
            </w:r>
          </w:p>
        </w:tc>
        <w:tc>
          <w:tcPr>
            <w:tcW w:w="10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ფაქტი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4 წლის გეგმა </w:t>
            </w:r>
          </w:p>
        </w:tc>
        <w:tc>
          <w:tcPr>
            <w:tcW w:w="256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673" w:hRule="atLeast"/>
        </w:trPr>
        <w:tc>
          <w:tcPr>
            <w:tcW w:w="6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867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399,704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478,87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193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65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3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4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867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67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67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0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3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6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1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2,707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8,0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,7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0,30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2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32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319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7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,94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4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50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593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47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526.6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526.6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411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17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619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29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ა და ახალგაზრდო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268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8,67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0,40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8,82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84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147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690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76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1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23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1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ა და მომხმარებლის დაცვის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2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ხელმწიფო ენის დეპარტამენ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0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და კერძო თანამშრომლობის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ანტიკორუფციული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>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19"/>
        <w:gridCol w:w="1503"/>
        <w:gridCol w:w="1503"/>
        <w:gridCol w:w="1503"/>
      </w:tblGrid>
      <w:tr>
        <w:trPr>
          <w:tblHeader w:val="true"/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კლებ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,833.5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3,359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0,605.1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2,568.7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5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ტერიალური მარაგ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.3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წარმოებულ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,227.2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,790.3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წ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</w:rPr>
              <w:t>32,227.2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,391.9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ბუნებრივ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ind w:right="-1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34"/>
        <w:gridCol w:w="1035"/>
        <w:gridCol w:w="1074"/>
        <w:gridCol w:w="1035"/>
        <w:gridCol w:w="1060"/>
        <w:gridCol w:w="1130"/>
      </w:tblGrid>
      <w:tr>
        <w:trPr>
          <w:tblHeader w:val="true"/>
          <w:trHeight w:val="341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4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2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ფაქტი</w:t>
            </w:r>
          </w:p>
        </w:tc>
        <w:tc>
          <w:tcPr>
            <w:tcW w:w="107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ფაქტი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4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 xml:space="preserve">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გეგმა</w:t>
            </w:r>
          </w:p>
        </w:tc>
        <w:tc>
          <w:tcPr>
            <w:tcW w:w="219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600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ნ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ება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54,591.9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901,371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361,509.7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281,067.2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0,4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6,484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012,155.3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30,604.7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30,604.7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466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9,051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566.6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566.6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8,321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0,071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8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1,409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787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7,570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431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431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419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1,456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8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409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12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,904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9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9,142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4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,680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3,366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90,375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514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07,535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,85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,85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32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9,056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,129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31,674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73,922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73,922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,349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10,931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9,967.9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9,967.9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2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13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17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,283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69.1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69.1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269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1,945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88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88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0,734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899,742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47,433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47,433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8,951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039,281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397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397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0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9,715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279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7,695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760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7,306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,992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5,742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6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6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64,126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869,490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71,854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41,111.5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0,7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612.9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90,216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2,74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74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8,076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3,659.3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24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4,24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36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6,557.3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13,377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1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972.5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13,377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1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972.5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116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4,912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4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6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8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,455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97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,456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4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6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420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420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0,149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024,481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3,8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80,8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9,063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991,255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6,5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63,5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ღვაო ტრანსპორტ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,000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61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,226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8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8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9,117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03,292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674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4,574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1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03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842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0,505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4,373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51,583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65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55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64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9,790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4,02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52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74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3,703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07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97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90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8,187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9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859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57.1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894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77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7,326.3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61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31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50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3,434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259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9,748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8,4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80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917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9,168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6,4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7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7,854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709,854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6,03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3,53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257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257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6,329.1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41,934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5,1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5,1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0,658.9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111,070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5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5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670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,863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04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5,834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560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7,238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343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,596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12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94,482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8,256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5,345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5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65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2,991.1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5,545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5,383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5,383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479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0,143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7,272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7,272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99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1,734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7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7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675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2,025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62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32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ებ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73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70,309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89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89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5,345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324,435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15,20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32,50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7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86,048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585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585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65,504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65,504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758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0,711.7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126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126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0,555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0,555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6.9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294.3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834.9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87,795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9,021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5,521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97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68,236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995.2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4,289.5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506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306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31,392.1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,735,021.8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9,603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9,603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8.3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,636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.7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,172.1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37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,464.0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01,545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,516,533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37,261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37,261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,692.5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,394,471.4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3,18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3,18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767.4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,390.9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15.6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6,220.2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6,852.8</w:t>
            </w:r>
          </w:p>
        </w:tc>
        <w:tc>
          <w:tcPr>
            <w:tcW w:w="10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1,769.6 </w:t>
            </w:r>
          </w:p>
        </w:tc>
        <w:tc>
          <w:tcPr>
            <w:tcW w:w="1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232.0</w:t>
            </w:r>
          </w:p>
        </w:tc>
        <w:tc>
          <w:tcPr>
            <w:tcW w:w="10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232.0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93" w:right="758" w:gutter="0" w:header="0" w:top="709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hd w:fill="BDD7EE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4-12-09T08:36:00Z</dcterms:modified>
  <cp:revision>21</cp:revision>
  <dc:subject/>
  <dc:title/>
</cp:coreProperties>
</file>